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Conference Particip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ference Organiz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participating in the [Conference Name] scheduled for [Conference Date] at [Conference Location]. Kindly provide information about registration, schedule, and any relevan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