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Email for Business Mis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the Miscommun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sincerely apologize for the recent miscommunication regarding [specific issue]. We understand the inconvenience this may have caused and are committed to resolving it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taken immediate steps to ensure that similar issues do not occur in the future and appreciate your understanding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