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Job Offer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formally accept the offer for the position of [Position] at [Company]. I am excited to join your team and contribute to the organizationâ€™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formalities I need to complete before my start date on [Start Date]. I look forward to a productive and rewarding associ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