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Inquir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Product/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inquire about [specific product/service]. Could you please provide detailed information on pricing, availability, and any ongoing promotion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response will be greatly appreciated as it will help us make an informed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