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plaint Letter Regarding Servic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Complaint Regarding [Service/Issu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dissatisfaction with [service/product issue]. Despite previous attempts to resolve the matter, the issue remains unresolved and has caused significant in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immediate action to address this matter and compensation as appropriate. I hope for a swift resolution and look forward to your response within [timefr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/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