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-up Email After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Meeting Held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hank you for taking the time to meet with me on [Date]. I found our discussion regarding [topic] very insight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greed, I have attached the documents for your review and look forward to your feedback. Please let me know if any additional inform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