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nnouncement of Company Ev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rilled to announce [Company Name]'s upcoming [event name] on [Event Date] at [Event Location]. This event will provide [brief description of event purpose and highligh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you can join us and share in this exciting occa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