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minder Letter for Pending Pa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minder: Pending Payment for Invoice #[Invoi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s a friendly reminder regarding the pending payment of [amount] for invoice #[Invoice Number], which was due on [due 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kindly request that the payment be made at your earliest convenience to avoid any service interruptions. Please reach out if you have any questions regarding this invo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