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s [Position] at [Company], effective [Last Working Day]. I am grateful for the opportunities and experiences I have gained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and will assist in handing over my responsibilities. I hope to maintain positive relations and look forward to staying in tou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