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Testimon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We greatly value your partnership with [Your Company] and would appreciate it if you could provide a testimonial about your experience working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feedback would be immensely valuable in showcasing our commitment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