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vitation to Company Networking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vite you to [Company Name]'s upcoming networking event on [Event Date] at [Event Location]. This event provides a valuable opportunity to connect with professionals from various indust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presence and the chance to exchange insights and experi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