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itation to Company Semina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ordially invite you to attend our upcoming seminar on [Seminar Topic] scheduled for [Seminar Date] at [Seminar Location]. This event will provide valuable insights and strategies to enhance [relevant area of inter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you can join us for an informative and engaging se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