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nnouncement of Company Miles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share the exciting news that [Company Name] has reached a significant milestone. [Briefly describe the milestone and its impa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valued partner on this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