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minder for Upcoming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friendly reminder about our upcoming [Event Name] on [Event Date] at [Event Location]. We are excited to have you join us for this special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