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for a Refer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ferenc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applying for a [Position/Opportunity] and would greatly appreciate your support in providing a reference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insights into my skills and work ethic would be invaluable to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