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Meeting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tend an invitation on behalf of [Your Company Name] to participate in a business meeting. As a valued industry professional, we believe your insights and expertise would be invaluable in discussing important matters related to [briefly mention the meeting's purpose or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tails for the meeting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Meeting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Start Time] to [E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Meeting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Venu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enda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ntroduction and Wel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esentation on [Meeting Top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iscussion and Q&amp;A se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etworking and Collaboration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im of this meeting is to foster collaboration, share knowledge, and explore potential areas of mutual interest. We have carefully selected key participants to ensure a productive and engaging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r presence and active participation to contribute to the success of this meeting. Your expertise in [mention the specific area of expertise] will undoubtedly add value to the discussions. Your input will be crucial in shaping the outcome and potential collaborations arising from this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vailability by [mention a specific deadline for confirmation]. If you have any questions or require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invitation. We look forward to your positive response and the opportunity to meet you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