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New Employee Welcom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 Name] - Your Journey Begins 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everyone at [Company Name], I am thrilled to welcome you to our team! We are excited to have someone with your skills and experience join us as our new [Position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first day is scheduled for [Date] at [Time]. Please report to [Location/Department] where [Supervisor Name] will be waiting to begin your orientation process. During your first week, you'll meet your team members, complete necessary paperwork, and receive comprehensive training on our systems an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ve prepared a welcome package that includes your employee handbook, benefits information, and company policies. You'll also receive your ID badge, parking pass, and access credentials during ori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role as [Position Title] is crucial to our [Department/Team] success, and we're confident that your expertise in [relevant skills/experience] will make a significant impact. We look forward to seeing the fresh perspectives and ideas you'll bring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have any questions before your start date, please don't hesitate to reach out to me or our HR team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aboard, and congratulations on joining the [Company Name] fami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