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Vendor Onboarding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Preferred Vendor Net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Vendor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eased to officially welcome [Vendor Company Name] to our preferred vendor network. After careful evaluation of your capabilities, quality standards, and alignment with our values, we are confident that this partnership will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vendor registration is now complete, and your company profile has been added to our procurement system. Your vendor ID is [ID Number], which you'll need for all future transactions and commun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note the following important next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e the compliance documentation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ttend the mandatory vendor orientation session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et up your electronic payment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view and acknowledge our vendor code of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procurement team will contact you within one week to discuss upcoming opportunities and establish regular communication channels. We believe your expertise in [vendor specialty] will significantly enhance our ability to serve 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look forward to a long and prosperous business relationship built on mutual respect, quality service, and shar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or-corporat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or-corporat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