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artnership Welcom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izing Our Strategic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rtner Company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great pleasure that I write to formally welcome [Partner Company] as our strategic business partner. The signing of our partnership agreement marks the beginning of what we anticipate will be a highly successful and innovativ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partnership represents a significant milestone for both organizations. By combining [Company Name]'s expertise in [your expertise] with [Partner Company]'s strength in [their expertise], we are positioned to deliver unprecedented value to our respective mark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ffective immediately, the following teams will serve as primary liais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rategic Planning: [Names and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perations Coordination: [Names and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rketing and Communications: [Names and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first joint planning session is scheduled for [Date] at [Location]. This meeting will focus on establishing operational protocols, defining success metrics, and creating our go-to-market strate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mmitted to making this partnership a model of successful collaboration in our industry. Our shared values of innovation, quality, and customer focus provide the foundation for achieving our mutual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the opportunities ahead and to building a partnership that creates lasting value for all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