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husiastic Franchise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the [Franchise Brand] Fami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Franchis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gratulations and welcome to the [Franchise Brand] family! We are thrilled to have you as our newest franchise partner and excited about the success we'll achiev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franchise agreement is now official, and we're ready to support you every step of the way as you prepare to open your [Franchise Brand] location in [City/Area]. This is an exciting milestone that represents the beginning of your entrepreneurial journey with a proven business mod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dedicated franchise support team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Name], Franchise Business Consulta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Name], Training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Name], Marketing Support Speciali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Name], Operations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in the next week, you'll receive your comprehensive franchise starter kit contain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Operations manual and training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arketing launch pack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ite preparation guideli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quipment and supply vendor conta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Grand opening promotional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initial training program is scheduled to begin on [Date] at our corporate headquarters. This intensive program will prepare you for every aspect of running your successful [Franchise Brand]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're not just franchisors; we're your partners in success. Our proven system, ongoing support, and commitment to your growth are the foundations of our mutually benefici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a brand that's committed to helping you achieve your business dream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est congratulatio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Franchise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Franchise Bran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