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oard Member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[Company Name] Board of Direc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oard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entire [Company Name] organization, I extend a warm welcome as you join our Board of Directors. Your appointment represents a significant addition to our governance structure, and we are honored to have someone of your caliber and expertise guiding our strategic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extensive experience in [relevant experience/industry] and proven track record of [specific achievements] make you an invaluable addition to our board. We are particularly excited about the perspectives and insights you will bring to our discussions on [relevant topics/challen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attached your board member orientation package, which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rporate governance guide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ittee structure and assign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cent financial statements and annual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rategic plan and key performance metr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irector and officer insuranc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rst board meeting is scheduled for [Date] at [Time] in [Location]. The meeting agenda and supporting materials will be sent to you one week prior. Our Corporate Secretary, [Name], will contact you within the next few days to arrange a comprehensive orientation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member of our board, you join a distinguished group of leaders committed to [Company Name]'s mission of [mission statement]. Your fiduciary responsibilities and the trust placed in you by our shareholders are responsibilities we take seriously, and we're confident in your commitment to 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your contributions and to the wisdom you'll bring to our boardroom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hairman/CE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