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proposal to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[Service/Product] to 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esent our business proposal regarding [Service/Product]. Our company, [Your Company Name], specializes in [brief description of services/products] and we believe this can provide significant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posal outlines our approach, deliverables, pricing, and timeline for implementation. We aim to ensure that [Client Company Name] achieves measurable outcomes and enhanced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the opportunity to discuss this proposal in detail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letter-to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letter-to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