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proposal to cl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Collaboration on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well! I wanted to share a proposal for [Project/Service] that I think could benefit your team at [Client Compan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attached a summary with our approach, expected results, and timeline. Let me know a good time to chat and go ove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proposal-letter-to-cl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proposal-letter-to-cl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