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novative and engaging business propos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novative Solution Proposal for [Cl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[Your Company Name], we are passionate about crafting solutions that transform challenges into opportunities. Our proposal for [Service/Product] is designed to deliver creativity, efficiency, and measurable results for [Client Compan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outlined a unique strategy, key benefits, and actionable steps in the attached proposal. We would love to discuss how this solution can specifically meet your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though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o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proposal-letter-to-cli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proposal-letter-to-cli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