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inquiry before full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Business Proposal for [Cl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ploring a potential collaboration on [Service/Product] and wanted to gauge your interest before submitting a full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liminary message highlights the main benefits, expected outcomes, and areas of collaboration. If interested, we can provide a detailed proposal with pricing and tim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proposal-letter-to-cl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proposal-letter-to-cl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