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fast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Overview for [Cl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is a brief proposal outlining how [Your Company Name] can support [Client Company] with [Service/Product]. Key points include approach, benefits, and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like to schedule a call to discuss in detail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posal-letter-to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posal-letter-to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