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Client Name] for any business venture or partnership. As [Client Name]'s [Your Role] at [Your Company Name], I have had the pleasure of working closely with [him/her/them] on several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 Name] is a talented and dedicated individual who brings a wealth of knowledge, skills, and experience to any project. [He/She/They] consistently delivers high-quality work that exceeds expectations and is always willing to go above and beyond to ensure the success of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 Name] is a team player who is easy to work with, has excellent communication skills, and is always open to feedback and suggestions. [He/She/They] consistently demonstrates a high level of professionalism and integrity, and [his/her/their] work ethic is unparalle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lient Name] would be a valuable asset to any organization and would contribute greatly to its success. [He/She/They] would be an excellent choice for any business venture o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have any questions or would like further information about [Client Name]. I am more than happy to provide any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