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usiness Reference Or Referr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de a reference for [Individual or Company Name]. I have had the pleasure of working with [Individual or Company Name] for [length of time] and can attest to their excellent work performance and strong charac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our time working together, [Individual or Company Name] consistently demonstrated their expertise in [specific skills or industry knowledge]. They also showed a strong work ethic and attention to detail, always delivering high-quality work on time and within budg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[Individual or Company Name] has a great attitude and is a pleasure to work with. They are always willing to go above and beyond to ensure client satisfaction and maintain positive relationships with colleagues and partn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ighly recommend [Individual or Company Name] and am confident that they will be an asset to any organization. If you have any further questions, please do no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