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Suggestion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esent an exciting and innovative business suggestion that I believe could greatly benefit both of our companies. As an enthusiastic follower of [Recipient's Company Name] and its impressive track record in [industry/domain], I am confident that this proposal aligns with your goals and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oposal centers around the concept of [briefly describe the main idea or opportunity]. We have identified a clear gap in the market that we believe can be effectively addressed through a strategic partnership between [Your Company Name] and [Recipient's Company Name]. By leveraging our respective strengths and expertise, we can create a unique and compelling offering that sets new standards in [industry/domai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key highlights of our propos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Market Opportunity**: We have conducted thorough market research that indicates a strong demand for [product/service] with limited competition. This presents a prime opportunity for us to capture a significant market share and establish ourselves as industry l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mplementary Capabilities**: [Your Company Name] brings to the table [your company's strengths, skills, or resources], which perfectly complement [Recipient's Company Name]'s [recipient's company strengths, skills, or resources]. This synergy will allow us to create a comprehensive solution that addresses the specific needs of our target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Innovation**: Our proposal introduces a range of innovative features and approaches that have the potential to revolutionize how [industry/domain] operates. By combining our creative ideas and technical expertise, we can introduce disruptive solutions that generate substantial value for 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Revenue Potential**: With our combined efforts, we anticipate significant revenue growth and profitability. Our financial projections indicate a promising return on investment, which will further strengthen both of our companies' financial pos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proposal in more detail at your convenience. I believe that a face-to-face meeting or a virtual conference call would be the ideal next step to explore the potential synergies and opportunities further. Please let me know a suitable time for you, and I will be glad to arrange the meeting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 I am genuinely excited about the prospects of working together and confident that our collaboration could lead to mutually beneficial outcomes. I look forward to the possibility of joining forces to create a game-changing solution in [industry/domai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email at [Your Email Address] or by phone at [Your Phone Number] to discuss this further or arrange a meeting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Optional - Attach any additional materials, such as a presentation or relevant documents, if applicable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