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rofessional Business Suggestion Letter to Management \b0 \par \par Subject: Suggestion to Improve Customer Retention Strategies\par \par Dear [Managerve noticed that while we receive many new clients, maintaining long-term engagement remains a challenge.\par \par My suggestion is to introduce a structured loyalty program that rewards customers for repeat purchases and referrals. This approach has proven successful in similar companies within our industry and could foster stronger brand loyalty while increasing revenue consistency.\par \par I would be happy to prepare a more detailed proposal outlining potential reward structures, implementation costs, and projected outcomes if you find this suggestion valuable. Thank you for considering my input, and I look forward to discussing this further.\par \par Sincerely,  \par \par [Your Name]\par \par Get more templates here: {\field{\*\fldinst{HYPERLINK "https://www.lettersandtemplates.com/letters/business-suggestion-letter-sample"}}{\fldrslt{\cf1\ul https://www.lettersandtemplates.com/letters/business-suggestion-letter-sampl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