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Business Suggestion Email to a Colleague \b0 \par \par Subject: Quick Idea to Simplify Our Reporting Process\par \par Hi [Colleaguere on board, we could test it next week and see if it helps. Let me know what you think!\par \par Best,  \par \par [Your Name]\par \par Get more templates here: {\field{\*\fldinst{HYPERLINK "https://www.lettersandtemplates.com/letters/business-suggestion-letter-sample"}}{\fldrslt{\cf1\ul https://www.lettersandtemplates.com/letters/business-suggestion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