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usiness Suggestion Letter to a Partner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Streamlined Communication Between Our Tea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uggest an improvement to our current communication process between our companies. While our collaboration has been highly productive, we have experienced occasional delays due to the lack of a unified communication platfo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pose establishing a shared project management system where both teams can track deliverables, share updates, and maintain transparency in real-time. This would reduce misunderstandings and strengthen our professional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your availability for a short meeting to discuss this suggestion further. I look forward to your thoughts o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sugges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sugges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