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Creative Business Suggestion Letter for a New Product Idea \b0 \par \par Subject: Idea for a New Eco-Friendly Product Line\par \par Dear [Product Development Team],\par \par Is eco-conscious image. With growing demand for sustainable products, we could introduce a limited editi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rsion of our best-selling items made from recycled materials.\par \par This would not only appeal to environmentally aware customers but also position our brand as a leader in responsible innovation. Id like to review them.\par \par L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truly believe this idea can make a real impact!\par \par Best regards,  \par \par [Your Name]\par \par Get more templates here: {\field{\*\fldinst{HYPERLINK "https://www.lettersandtemplates.com/letters/business-suggestion-letter-sample"}}{\fldrslt{\cf1\ul https://www.lettersandtemplates.com/letters/business-suggestion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