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Business Suggestion Letter to a Supervi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Suggestion to Improve Workflow Effici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ut forward an early suggestion that could help improve our workflow efficiency. Currently, several tasks require manual approvals, which causes minor delays in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a review of our approval hierarchy to identify steps that could be automated or delegated. Even small adjustments could significantly speed up project completion and reduce bottlenec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is idea aligns with management priorities, I would be glad to research specific solutions and share them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sugges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sugges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