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Business Suggestion Email from Employee to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ggestion for Staff Wellness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â€™d like to suggest introducing a short wellness break during work hours to encourage relaxation and better focus among staff. Even a 10-minute pause could greatly improve morale and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a small change that could bring noticeable results. Iâ€™d love to hear your thoughts on this id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sugges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sugges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