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Suggestion Letter to the Bo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Suggestion for Expanding into Emerging Marke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growth strategy, I wish to suggest exploring expansion opportunities in emerging markets, particularly within Southeast Asia. Market trends indicate a steady rise in demand for products similar to ours, and establishing an early presence could yield substantial long-term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initial recommendation for feasibility analysis, including market research, competition assessment, and risk evaluation. With approval, I can lead a small team to prepare a detailed report on the potential returns and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strategic suggestion. I look forward to your direction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sugges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sugges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