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Business Suggestion Letter to the CEO \b0 \par \par Subject: A Suggestion from the Heart About Employee Engagement\par \par Dear [CEOve always admired how our company values people as much as profits. With that in mind, I wanted to suggest establishing a quarterly recognition program to celebrate employees who go above and beyond. Recognizing effort publicly can boost morale and inspire others to do their best.\par \par Is a simple gesture, but one that can have lasting effects on company culture.\par \par Thank you for listening and for always valuing our voices.\par \par Warm regards,  \par \par [Your Name]\par \par Get more templates here: {\field{\*\fldinst{HYPERLINK "https://www.lettersandtemplates.com/letters/business-suggestion-letter-sample"}}{\fldrslt{\cf1\ul https://www.lettersandtemplates.com/letters/business-suggestion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