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Business To Business Introduction Letter Templa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Company Logo/Head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Company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Company 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Company 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Company Websi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Company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/Titl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well. I am writing to introduce [Your Company Name], a dynamic and innovative [describe your industry or niche] company that specializes in [briefly describe your products/service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ith a proven track record of [mention any significant achievements, years of experience, or industry recognition], we are committed to delivering exceptional solutions that [highlight the value your products/services bring to your clients' businesses]. Our team of dedicated professionals is driven by a passion for excellence and a deep understanding of [mention any industry trends or challenges] to ensure that our clients stay ahead in today's competitive marke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t [Your Company Name], we believe in fostering long-lasting partnerships built on trust, reliability, and mutual success. Our tailored [mention any unique features or benefits of your products/services] are designed to meet the specific needs of businesses like yours. Whether it's [briefly list some key benefits, such as cost savings, efficiency improvements, etc.], we are confident that our offerings can make a significant positive impact on your opera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would welcome the opportunity to discuss how [Your Company Name] can add value to [Recipient's Company Name] and explore potential collaboration. Please feel free to reach out to us at [Your Company Phone Number] or [Your Company Email Address] to schedule a meeting or request further information. Additionally, you can visit our website at [Your Company Website] to learn more about our capabilities and past success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onsidering [Your Company Name] as a potential partner. We look forward to the possibility of working together to achieve shared goals and continued suc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Company Footer/Disclaimer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