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rtnership Inquiry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Opportunity with 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/Titl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troduce [Your Company Name] and explore potential partnership opportunities with [Their Company Name]. We are a [brief company description] specializing in [your expertise/servi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researching your company's impressive work in [their industry/field], we believe there are significant synergies between our organizations that could benefit both parties. Our expertise in [specific area] could complement your strengths in [their strength area], creating valuable opportunities fo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welcome the opportunity to discuss how our companies might work together to achieve mutual success. I would be happy to schedule a brief call or meeting at your convenience to explore potential partnership mode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hearing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to-business-introduction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to-business-introduction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