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endor Introduc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Your Company] - [Specific Service/Product] Solu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curement Team / [Specific Contac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My name is [Your Name], and I'm reaching out from [Your Company Name] to introduce our [product/service] solutions that could benefit [Their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pecialize in providing [specific products/services] to companies in the [industry] sector, with a proven track record of helping organizations like yours achieve [specific benefits]. Our clients typically see [quantifiable results]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benefits we offer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Benefi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Benefit 2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Benefi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learn more about your current [relevant area] needs and share how we might be able to support your objectives. Would you be available for a brief 15-minute call next week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to-business-introduction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to-business-introduction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