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ferral Introduction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tion from [Referrer's Name] - 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[Referrer's Name] from [Referrer's Company] suggested I reach out to you regarding potential collaboration between our compan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ferrer's Name] mentioned that [Their Company Name] is currently [specific situation/need], which aligns perfectly with our capabilities at [Your Company Name]. We have successfully helped companies like [similar client example] achieve [specific resul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approach focuses on [unique value proposition], and we pride ourselves on [company strength]. Given [specific reason why you're a good fit], I believe we could provide significant value to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opportunity to discuss your current [relevant area] initiatives and explore how we might be able to support your goals. Please let me know if you would be interested in a brief convers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, and please give my regards to [Referrer's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to-business-introduction-letter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to-business-introduction-letter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