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ld Outreach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Introduction - [Compelling Value Pro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having a great week. I came across [Their Company Name] while researching innovative companies in the [industry] space, and I was impressed by [specific recent achievement/new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[Your Name] from [Your Company Name]. We work with [type of companies] to [primary value proposition]. What caught my attention about your company is [specific observation about their busin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'd love to learn more about your current [relevant area] priorities and share a brief case study of how we helped [similar company] achieve [specific resul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open to a quick 10-minute call next week? I promise to keep it brief and 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to-business-introduction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to-business-introduction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