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Follow-up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meeting you at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a pleasure meeting you at [Event Name] yesterday. I enjoyed our conversation about [specific topic discussed] and was intrigued by your insights on [particular point they mad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romised, I wanted to follow up and provide more information about [Your Company Name] and how we might be able to support [Their Company Name]'s objectives in [relevant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pecialize in [your specialty] and have worked with companies like [relevant client example] to achieve [specific outcomes]. Based on our conversation, I believe we could help you address the [specific challenge they mentioned] you mentio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our company overview and a relevant case study for your review. I would welcome the opportunity to continue our conversation and explore potential ways we might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'd be interested in scheduling a follow-up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I hope you enjoyed the rest of the con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to-business-introduction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to-business-introduc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