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Expans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anding Our Partnership - New [Service/Product] Laun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isting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reach out personally to share some exciting news about [Your Company Name] that I believe will interest [Thei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recently expanded our service offerings to include [new service/product], which complements our existing [current service] that you've been using successfully. Given the positive results we've achieved together on [previous project/service], I thought this new capability might align well with your upcoming [relevant area]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ew service allows us to [specific capability], which addresses the [specific challenge] that many of our clients in [industry] face. Early adopters have seen [specific benefits/resul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ove to schedule a brief call to discuss how this expansion might benefit [Their Company Name] and explore potential applications for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 you available for a quick conversation next week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tinuing our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to-business-introduction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to-business-introduc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