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t Introduc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dustry Insights and Collaboration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As a fellow professional in the [industry] space, I've been following [Their Company Name]'s impressive work in [specific area], particularly your recent [specific achievement/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[Your Name], [Your Title] at [Your Company Name]. We've been at the forefront of [your specialty] for [number] years, working with industry leaders to [primary value proposition]. Our recent research on [relevant topic] has yielded some insights that I believe would be valuable to share with innovative companies like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current trends in [industry trend], I see significant opportunities for collaboration between forward-thinking organizations. We're particularly interested in exploring how [specific methodology/approach] could benefit companies facing [industry challen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share our latest findings and learn more about your current initiatives. Would you be interested in a brief call to discuss industry trends and potential collaboration opportuniti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tinued leadership in our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to-business-introduction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to-business-introduc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