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ampaign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Frien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announce the launch of our new campaign, aimed at creating awareness and promoting change on an issue that is close to our hear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campaign, entitled [campaign name], will focus on [briefly describe the issue and the goals of the campaign]. We believe that this is an important cause that deserves our attention, and we are determined to make a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the campaign, we will be hosting a range of events and activities, including [list some examples of events or activities]. We encourage everyone to get involved, whether by attending an event, sharing information on social media, or simply talking to friends and family about the iss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assionate about making a positive impact in our community, and we believe that [campaign name] is a powerful way to achieve this goal. We hope that you will join us in this important mission and help us to create a better world for every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 or organization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