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nouicompat\deflang1033 \b Campaign Fundraising Letter \b0 \par \par [Your Name]\par \par [Your Address]\par \par [City, State, ZIP Code]\par \par [Email Address]\par \par [Phone Number]\par \par [Date]\par \par [Recipient's Name]\par \par [Recipient's Address]\par \par [City, State, ZIP Code]\par \par Dear [Recipient's Name],\par \par I hope this letter finds you well. As a passionate advocate for [cause or campaign name], I am writing to share an important and exciting opportunity to make a real difference in our community and beyond.\par \par Over the past [time period], we have witnessed [brief description of the issue/problem]. This issue affects us all, and it is time for us to come together and take action. I am committed to making a positive impact and driving meaningful change, and I invite you to join me in this endeavor.\par \par I am reaching out to you because I believe in the power of unity and collective action. Your support can play a crucial role in our efforts to [briefly explain the goals of the campaign, such as raising awareness, advocating for policy changes, providing resources, etc.]. By contributing to this campaign, you will help us create a better future for [affected individuals, community, environment, etc.].\par \par Here are some ways your generous donation will make a difference:\par \par 1. [Highlight a specific achievement or outcome that your campaign aims to achieve]\par \par 2. [Explain how the funds will be utilized </w:t>
      </w:r>
      <w:r>
        <w:rPr>
          <w:rFonts w:eastAsia="Courier" w:cs="Courier" w:ascii="Courier" w:hAnsi="Courier"/>
          <w:color w:val="000000"/>
          <w:sz w:val="24"/>
          <w:szCs w:val="24"/>
        </w:rPr>
        <w:t>provide options such as online donation platforms, checks by mail, etc.]. Additionally, if you are unable to contribute financially at this time, your help in spreading the word about our campaign would also be greatly appreciated.\par \par Join us in making a lasting impact. Together, we can create positive change that will resonate for generations to come. I invite you to learn more about our campaign and stay updated on our progress by visiting our website at [campaign website] or by following us on social media @[social media handles].\par \par Thank you for taking the time to consider supporting our cause. Your involvement is invaluable, and we are truly grateful for your consideration.\par \par With heartfelt gratitude,\par \par [Your Name]\par \par [Your Title or Role]\par \par [Your Organization (if applicable)]\par \par [Contact Information]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