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itial Campaign Launch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upport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share some exciting news: I have officially decided to run for [Position] in the upcoming [election year] election, and I hope I can count on your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decision comes after months of listening to community members like you and recognizing that our [district/city/state] deserves leadership that prioritizes [key issues: education, infrastructure, healthcare, etc.]. I believe that together, we can make a real differ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unning a successful campaign requires resources, and I am reaching out to ask if you would consider making an early contribution to help us build momentum. Your support of [suggested amount] or whatever you can afford would help us [specific use: hire staff, print materials, organize events, etc.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very contribution, no matter the size, brings us one step closer to victory. You can donate online at [website] or send a check made payable to [Campaign Committee Name] at [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believing in this vision. I look forward to earning your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gratitud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andidat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ampaign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ampaign-fundraising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ampaign-fundraising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