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tching Gift Challeng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donation will be DOUBLED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A generous supporter has agreed to match every donation we receive between now and [deadline], dollar for dollar, up to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s your contribution of $50 becomes $100. Your $100 becomes $200. This is the perfect opportunity to maximize your impact on our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using these funds to [specific goal: reach undecided voters, launch our television ads, open field offices in key neighborhoods]. With your matched donation, we can accomplish twice as m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't let this opportunity pass. Donate before [specific time/date] at [website 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're going to win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Remember, this match expires at [time] on [date]. Please act no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