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d-of-Quarter Deadline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48 hours left - we need you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pport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ll be direct: we have just 48 hours until our end-of-quarter FEC deadline, and we're still $[amount] short of our go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matters because our fundraising numbers will become public, and our opponents, the media, and political analysts will scrutinize them to gauge the strength of our campaign. A strong showing demonstrates momentum and viability. A weak one invites attacks and discourages future suppor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an you chip in $[amount] right now? Here's the link: [donation UR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ve built something special together, but we need to prove it on paper. Your contribution before midnight on [date] will be recorded in our official FEC re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re's no time to wait. Please donate 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ndida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mpaign-fundrais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mpaign-fundrais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